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延安大学研究生招生夏令营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726"/>
        <w:gridCol w:w="18"/>
        <w:gridCol w:w="1258"/>
        <w:gridCol w:w="1634"/>
        <w:gridCol w:w="1539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成绩总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排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专业或研究方向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情况介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获奖和个人专长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220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参加夏令营的学生在活动期间须服从学校的统一安排，遵守延安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生应本着自愿参加、如实报名的原则参加本次研究生夏令营活动，自觉注意自身安全，因不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wei</cp:lastModifiedBy>
  <dcterms:modified xsi:type="dcterms:W3CDTF">2023-06-26T12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C26867A64DE8A2176C0C1DAF9F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